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80" w:hanging="2880"/>
        <w:jc w:val="center"/>
        <w:rPr>
          <w:rFonts w:ascii="Times New Roman" w:hAnsi="Times New Roman" w:cs="Times New Roman"/>
          <w:sz w:val="32"/>
          <w:szCs w:val="32"/>
        </w:rPr>
      </w:pPr>
      <w:r>
        <w:rPr>
          <w:rFonts w:cs="Times New Roman" w:ascii="Times New Roman" w:hAnsi="Times New Roman"/>
          <w:sz w:val="32"/>
          <w:szCs w:val="32"/>
        </w:rPr>
        <w:t xml:space="preserve">Interview with Linda Gollan </w:t>
      </w:r>
    </w:p>
    <w:p>
      <w:pPr>
        <w:pStyle w:val="Normal"/>
        <w:spacing w:before="0" w:after="240"/>
        <w:ind w:left="2880" w:hanging="2880"/>
        <w:jc w:val="center"/>
        <w:rPr>
          <w:rFonts w:ascii="Times New Roman" w:hAnsi="Times New Roman" w:cs="Times New Roman"/>
        </w:rPr>
      </w:pPr>
      <w:r>
        <w:rPr>
          <w:rFonts w:cs="Times New Roman" w:ascii="Times New Roman" w:hAnsi="Times New Roman"/>
        </w:rPr>
        <w:t># DGB-V-D-2004-004</w:t>
      </w:r>
    </w:p>
    <w:p>
      <w:pPr>
        <w:pStyle w:val="Normal"/>
        <w:spacing w:before="0" w:after="240"/>
        <w:ind w:left="2880" w:hanging="2880"/>
        <w:jc w:val="center"/>
        <w:rPr>
          <w:rFonts w:ascii="Times New Roman" w:hAnsi="Times New Roman" w:cs="Times New Roman"/>
        </w:rPr>
      </w:pPr>
      <w:r>
        <w:rPr>
          <w:rFonts w:cs="Times New Roman" w:ascii="Times New Roman" w:hAnsi="Times New Roman"/>
        </w:rPr>
        <w:t xml:space="preserve">Interview: October 23, 2004 </w:t>
      </w:r>
    </w:p>
    <w:p>
      <w:pPr>
        <w:pStyle w:val="Normal"/>
        <w:spacing w:before="0" w:after="240"/>
        <w:ind w:left="2880" w:hanging="2880"/>
        <w:jc w:val="center"/>
        <w:rPr>
          <w:rFonts w:ascii="Times New Roman" w:hAnsi="Times New Roman" w:cs="Times New Roman"/>
        </w:rPr>
      </w:pPr>
      <w:r>
        <w:rPr>
          <w:rFonts w:cs="Times New Roman" w:ascii="Times New Roman" w:hAnsi="Times New Roman"/>
        </w:rPr>
        <w:t>Interviewer: Ellyn Bartges</w:t>
      </w:r>
    </w:p>
    <w:p>
      <w:pPr>
        <w:pStyle w:val="Normal"/>
        <w:spacing w:before="0" w:after="240"/>
        <w:ind w:left="2880" w:hanging="2880"/>
        <w:jc w:val="center"/>
        <w:rPr>
          <w:rFonts w:ascii="Times New Roman" w:hAnsi="Times New Roman" w:cs="Courier New"/>
        </w:rPr>
      </w:pPr>
      <w:r>
        <w:rPr>
          <w:rFonts w:cs="Courier New" w:ascii="Times New Roman" w:hAnsi="Times New Roman"/>
        </w:rPr>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 xml:space="preserve">Okay, it's October 23rd and I'm interviewing Linda Gollan in Downers Grove, Illinois.  Thank you for agreeing to be interviewed. </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t's a pleasure to have you, Elly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Thanks.  I'm going to start with some preliminary information about you.  Where did you go to high schoo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was born and raised in Butler, Pennsylvania, so it was Butler High Schoo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Butler High School</w:t>
      </w:r>
      <w:r>
        <w:rPr>
          <w:rFonts w:cs="Times New Roman" w:ascii="Times New Roman" w:hAnsi="Times New Roman"/>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r>
        <w:rPr>
          <w:rFonts w:cs="Times New Roman" w:ascii="Times New Roman" w:hAnsi="Times New Roman"/>
        </w:rPr>
        <w:t>?.  Did you play sports in high schoo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They didn't have girls' sports at that time but they did have a GAA and we participated in that.  We also—  Within my groups we took our teams from GAA and played with a summer playground league so that our GAA teams were basically made up of where we lived in town, the South Side or the West End or Hill and things like that.  And we all played more or less year round but it was not involved with the school in the summertim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But it was your competition only against other Butler kid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 xml:space="preserve">Yes.  </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When you did play GAA was that after school or before schoo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t was after school.  We shared the gym with the boys' athletic teams and I think we got it, it was like on Wednesdays after schoo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Just one day a week?</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One day a week.</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Did you have class teams or were you all mixed up within your year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Mostly it was class teams but some of them were two groups, like I said, depending on where you liv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Was your experience in basketball five-player or six-player basketbal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 played six-player.</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you have rovers or was it strictly three-on-thre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t was strictly three-on-three.  I think in college we got some rovers if I remember correctly.  I'm not sure when they started that.  It made it a little bit more exciting, I thought, especially when I got to be a rover. (</w:t>
      </w:r>
      <w:r>
        <w:rPr>
          <w:rFonts w:cs="Times New Roman" w:ascii="Times New Roman" w:hAnsi="Times New Roman"/>
          <w:i/>
        </w:rPr>
        <w:t>laughter</w:t>
      </w:r>
      <w:r>
        <w:rPr>
          <w:rFonts w:cs="Times New Roman" w:ascii="Times New Roman" w:hAnsi="Times New Roman"/>
        </w:rPr>
        <w: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en did you graduate from high schoo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1964.</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at is the highest level of education you achiev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have a bachelor's degree.  I have a few credits beyond that toward a master's but never got the degre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ere did you go to colleg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Slippery Rock State College at that time, now it's a universit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 xml:space="preserve">And what is your degree in?  What did you major in?  </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Health—  Health, recreation and physical educatio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re you familiar with the Postal Tournament in Illinoi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I'm not familiar with that at al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en did you move to Illinoi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n '68 right after I graduated from colleg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Did you have any experience in industrial leagues as a player or as a coach?</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Had you ever heard of industrial leagu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not until I read the questionnai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nd how about AAU ball, the Amateur Athletic Unio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That was not big in our particular area of the country.  I don't know if it was open to girls at that time, but it was not big at that time in Western Pennsylvania.</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en you came here was it something that you heard about or was i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heard about it more in—I think it was more in gymnastics and in boys' competition than anything els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Did you serve in the military or National Guard at any tim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I did no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you teach or coach in a secondary school system?</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Yes, I taught for six years at Hinsdale South and coach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In Hinsdale, Illinoi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Yes, therein but Hinsdale school system.</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nd you coach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coached girls' tennis, I think all six years, and girls' basketball I started the program in 1974.</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and the—  When did you get hired at Hinsdale South?</w:t>
      </w:r>
    </w:p>
    <w:p>
      <w:pPr>
        <w:pStyle w:val="Normal"/>
        <w:spacing w:before="0" w:after="240"/>
        <w:ind w:left="3240" w:hanging="2760"/>
        <w:rPr>
          <w:rFonts w:ascii="Times New Roman" w:hAnsi="Times New Roman" w:cs="Times New Roman"/>
        </w:rPr>
      </w:pPr>
      <w:r>
        <w:rPr>
          <w:rFonts w:cs="Times New Roman" w:ascii="Times New Roman" w:hAnsi="Times New Roman"/>
        </w:rPr>
        <w:t xml:space="preserve"> </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was hired for the '69-'70 school year was my first year the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an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At that time they had nothing but GAA.</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ere you involved in the organization of the GAA or implementing i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 xml:space="preserve">I helped run the program.  I was not the implementer at all.  That was Miss </w:t>
      </w:r>
      <w:r>
        <w:rPr>
          <w:rFonts w:cs="Times New Roman" w:ascii="Times New Roman" w:hAnsi="Times New Roman"/>
          <w:u w:val="single"/>
        </w:rPr>
        <w:t>Sylvia Massick</w:t>
      </w:r>
      <w:r>
        <w:rPr>
          <w:rFonts w:cs="Times New Roman" w:ascii="Times New Roman" w:hAnsi="Times New Roman"/>
        </w:rPr>
        <w:t xml:space="preserve"> did all the planning for the program, but I helped her the nights that we had the gym and with the different activiti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o you remember how many days a week or how many nights a week and how many sports that they did, GAA?</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don't remember.  I believe it was probably only one day a week.  It might have been two but that's questionabl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nd what sports did they have GAA for?</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They had girls' basketball.  At that time I believe we did have the rover.  I think at that time we were still playing three-on-three.  There was archery, there was gymnastics, there's tennis, and perhaps volleybal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You said you taught at Hinsdale South for six years.  During this time was your principal male or femal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Mal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at was his name?</w:t>
      </w:r>
    </w:p>
    <w:p>
      <w:pPr>
        <w:pStyle w:val="Normal"/>
        <w:spacing w:before="0" w:after="240"/>
        <w:ind w:left="3240" w:hanging="2760"/>
        <w:rPr>
          <w:rFonts w:ascii="Times New Roman" w:hAnsi="Times New Roman" w:cs="Times New Roman"/>
        </w:rPr>
      </w:pPr>
      <w:r>
        <w:rPr>
          <w:rFonts w:cs="Times New Roman" w:ascii="Times New Roman" w:hAnsi="Times New Roman"/>
        </w:rPr>
        <w:t xml:space="preserve"> </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 xml:space="preserve">Well—  </w:t>
      </w:r>
      <w:r>
        <w:rPr>
          <w:rFonts w:cs="Times New Roman" w:ascii="Times New Roman" w:hAnsi="Times New Roman"/>
          <w:u w:val="single"/>
        </w:rPr>
        <w:t>Joe Delphias</w:t>
      </w:r>
      <w:r>
        <w:rPr>
          <w:rFonts w:cs="Times New Roman" w:ascii="Times New Roman" w:hAnsi="Times New Roman"/>
        </w:rPr>
        <w:t xml:space="preserve"> was the last principal that was there.  </w:t>
      </w:r>
      <w:r>
        <w:rPr>
          <w:rFonts w:cs="Times New Roman" w:ascii="Times New Roman" w:hAnsi="Times New Roman"/>
          <w:u w:val="single"/>
        </w:rPr>
        <w:t>Earl Fox</w:t>
      </w:r>
      <w:r>
        <w:rPr>
          <w:rFonts w:cs="Times New Roman" w:ascii="Times New Roman" w:hAnsi="Times New Roman"/>
        </w:rPr>
        <w:t xml:space="preserve"> was before him and I'm not sure exactly where that change came in, but both male, both directions the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 xml:space="preserve">But when you were hired Mr. </w:t>
      </w:r>
      <w:r>
        <w:rPr>
          <w:rFonts w:cs="Times New Roman" w:ascii="Times New Roman" w:hAnsi="Times New Roman"/>
          <w:u w:val="single"/>
        </w:rPr>
        <w:t>Fox</w:t>
      </w:r>
      <w:r>
        <w:rPr>
          <w:rFonts w:cs="Times New Roman" w:ascii="Times New Roman" w:hAnsi="Times New Roman"/>
        </w:rPr>
        <w:t xml:space="preserve"> was the principa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don't even think he was principal the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h, oka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 xml:space="preserve">I think he was—may have been in the guidance department.  I know </w:t>
      </w:r>
      <w:r>
        <w:rPr>
          <w:rFonts w:cs="Times New Roman" w:ascii="Times New Roman" w:hAnsi="Times New Roman"/>
          <w:u w:val="single"/>
        </w:rPr>
        <w:t>Chuck LaCrone</w:t>
      </w:r>
      <w:r>
        <w:rPr>
          <w:rFonts w:cs="Times New Roman" w:ascii="Times New Roman" w:hAnsi="Times New Roman"/>
        </w:rPr>
        <w:t xml:space="preserve"> was an assistant principal and I can't remember who the principal wa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Were they in favor or against adding girls' basketball or sports in genera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never talked to them about it.  I usually dealt mostly with the athletic director.  I'm sure that he discussed things with them and they had to give their approval, but I was not the one who actually contacted the principal and did that type of groundwork for the program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o was the athletic director?</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 xml:space="preserve">The first athletic director I had was </w:t>
      </w:r>
      <w:r>
        <w:rPr>
          <w:rFonts w:cs="Times New Roman" w:ascii="Times New Roman" w:hAnsi="Times New Roman"/>
          <w:u w:val="single"/>
        </w:rPr>
        <w:t>Ed Romoski</w:t>
      </w:r>
      <w:r>
        <w:rPr>
          <w:rFonts w:cs="Times New Roman" w:ascii="Times New Roman" w:hAnsi="Times New Roman"/>
        </w:rPr>
        <w:t xml:space="preserve">, and then when basketball started it was </w:t>
      </w:r>
      <w:r>
        <w:rPr>
          <w:rFonts w:cs="Times New Roman" w:ascii="Times New Roman" w:hAnsi="Times New Roman"/>
          <w:u w:val="single"/>
        </w:rPr>
        <w:t>Ed Herzog</w:t>
      </w:r>
      <w:r>
        <w:rPr>
          <w:rFonts w:cs="Times New Roman" w:ascii="Times New Roman" w:hAnsi="Times New Roman"/>
        </w:rPr>
        <w: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o you know where they were from?  Were they from Illinoi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believe both of them we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I was just curious. Did you ever participate in a National Sports Institute or a National Leadership Conferenc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I didn'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ere you aware of them?</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I was no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Your experience for coaching, where did that come from, just from your physical education backgroun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Physical education background and I was assistant camp director in Massachusetts for five or six years.  And up there I started out as a tennis instructor and then when I became an assistant director I kind of took over anytime somebody needed some help or we were short staff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ere officials in Illinois, to your knowledge, concerned with what version of the rules were used for sports, for basketball in particular?</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w when you say officials do you mean those who refere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dministrator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Administrators?  I think that, more or less from my experience, whatever was presented to them as a way to do it that's pretty much the way they accept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nd who would have presented the administrators with a versio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would assume it was the IHSA.</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nd you—  At this point with the GAA you were playing six-on-six?</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Y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In 1971 when the National Basketball Committee Experimental Rules became official, and that's when six-on-six changed over to five-on-five, how did that impact Illinois, if at al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I don't know if it impacted them to implement a program for interscholastics at the time, but I think that the girls certainly enjoyed playing the sport more because it was something that they understood by watching basketball in all other areas.  It made it more fun for them and it made it more—something they understood a little bit better and I think it raised their level of enthusiasm for i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So they embraced that chang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think so yes.  I certainly di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Did you notice a change in the numbers of girls that participated say from—during the GAA days when the rules changed?  Did it have an exclusionary effect or did it have an inclusionary effec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That's hard to remember.  I think that the girls who participated after the rule change are the same ones pretty much who would have participated anyway because they're the ones who wanted participation no matter what they had to do to be able to participat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Tell me about the role you had, and there's a list of questions with followups here, but the general question is about the—tell me about the role you had in getting interscholastic basketball added for girls in Illinois or at your schoo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 xml:space="preserve">At Hinsdale South we did not have girls' interscholastic basketball until 1974.  I'm not sure where other schools started but a group of girls wanted to play, understood that schools around us had a team, and asked if there was a possibility that we could do this.  And I went to </w:t>
      </w:r>
      <w:r>
        <w:rPr>
          <w:rFonts w:cs="Times New Roman" w:ascii="Times New Roman" w:hAnsi="Times New Roman"/>
          <w:u w:val="single"/>
        </w:rPr>
        <w:t>Ed Herzog</w:t>
      </w:r>
      <w:r>
        <w:rPr>
          <w:rFonts w:cs="Times New Roman" w:ascii="Times New Roman" w:hAnsi="Times New Roman"/>
        </w:rPr>
        <w:t xml:space="preserve"> and I won't say he was overly receptive of the idea, but what he did was give us a one-year trial period. Now by that he allowed us to play a schedule.  I think it was we were allowed to play the conference schools that had teams one time, not a home and away situation.  He scheduled us into practice time.  And I think we were fortunate there, we had a boys' basketball coach who was pretty much supportive of girls being able to do this.  So when he had to give up gym time for his program, at that time we only had the one gym, that didn't seem to be a problem.  Like I said, I thought he was very supportive.  They also gave us, of course, buses and money for officials but they would not buy us uniforms first year.  We had to prove ourselves that, first of all it would be an interest and second of all that we would be able to be competitive, and the interest would continu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at kind of interest was shown?  How many girls played the first year?</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was absolutely amazed.  We put it out—and I was the only coach, we were going to have a JV and a varsity team—and I had something like sixty girls come out so—</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Sixt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Yes.</w:t>
      </w:r>
    </w:p>
    <w:p>
      <w:pPr>
        <w:pStyle w:val="Normal"/>
        <w:spacing w:before="0" w:after="240"/>
        <w:ind w:left="1440" w:hanging="1440"/>
        <w:rPr/>
      </w:pPr>
      <w:r>
        <w:rPr>
          <w:rFonts w:cs="Times New Roman" w:ascii="Times New Roman" w:hAnsi="Times New Roman"/>
        </w:rPr>
        <w:t xml:space="preserve">Bartges:  </w:t>
        <w:tab/>
        <w:t>How many— Did you make cut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had to.  I didn't want to.  I didn't expect I would have to.  Like I said, I was absolutely floored.  And what I tried to do was make the first couple of practices so hard that they would eliminate themselves and that didn't work.  I mean, they just all kept coming back. (</w:t>
      </w:r>
      <w:r>
        <w:rPr>
          <w:rFonts w:cs="Times New Roman" w:ascii="Times New Roman" w:hAnsi="Times New Roman"/>
          <w:i/>
        </w:rPr>
        <w:t>laugh</w:t>
      </w:r>
      <w:r>
        <w:rPr>
          <w:rFonts w:cs="Times New Roman" w:ascii="Times New Roman" w:hAnsi="Times New Roman"/>
        </w:rPr>
        <w:t>)  So that was the hardest thing for me, to have the desire for this and not be able to give it to all the girls who want i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you have that kind of number of participants in your GAA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How many games did you get schedul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The first year we had six, second year I think it was eight, and then that's the year that I took a leave of absence to have my family.  And I believe that that year that was my first one out was the first year that they actually had a full schedule where they started in November just like the boys did and played home and away conference games and could schedule some tournaments for the girls and that.  But the first two years it was really kind of scan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You mentioned that you—the girls wanted to have a team, an interscholastic team, and they knew that other schools in the area had teams.  Had the other schools in this area had teams for a long time or was this just a new tren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m not sure how long they had them.  Some of the ones that we ended up playing against looked as though they had been playing for quite some time and others, I would say, probably had not started much before we did, if an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In this process, did you face any obstacles or what kind of obstacles did you face in this first year when you were—  Obviously you were faced with sixty kids and you had to make a decision about that, but what other kind of obstacles did you—</w:t>
      </w:r>
    </w:p>
    <w:p>
      <w:pPr>
        <w:pStyle w:val="Normal"/>
        <w:spacing w:before="0" w:after="240"/>
        <w:ind w:left="3240" w:hanging="2760"/>
        <w:rPr>
          <w:rFonts w:ascii="Times New Roman" w:hAnsi="Times New Roman" w:cs="Times New Roman"/>
        </w:rPr>
      </w:pPr>
      <w:r>
        <w:rPr>
          <w:rFonts w:cs="Times New Roman" w:ascii="Times New Roman" w:hAnsi="Times New Roman"/>
        </w:rPr>
      </w:r>
    </w:p>
    <w:p>
      <w:pPr>
        <w:pStyle w:val="Normal"/>
        <w:spacing w:before="0" w:after="240"/>
        <w:ind w:left="2880" w:hanging="2880"/>
        <w:rPr>
          <w:rFonts w:ascii="Times New Roman" w:hAnsi="Times New Roman" w:cs="Times New Roman"/>
        </w:rPr>
      </w:pPr>
      <w:r>
        <w:rPr>
          <w:rFonts w:cs="Times New Roman" w:ascii="Times New Roman" w:hAnsi="Times New Roman"/>
        </w:rPr>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these—  Like I said, the athletic director I did not feel was especially enthused about the program.  The second year we did get uniforms.  I mean, he just admitted that the girls wanted this, they were willing to work hard.  And I think that's probably one of the biggest things that they were worried about since basketball is a physically exerting sport that the girls would not be willing to put forth the effort that would be needed to improve and learn and actually come down and be successful in the game.  But the—  First of all, the numbers floored us all and the amount of effort that the girls put into it.  They were in the gym before school working on shooting, they'd be in the gym at lunchtime, they'd be in the gym any time they could get in there.  If they had a study hall and there was a basket in a corner somebody was always down there working.  And this really helped improve the relationship that the program period had with the entire school.  And so obstacles there were just getting the enthusiasm started and getting them to fully fund the program and get us the uniform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So practice space wasn't an issue at that point in tim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you know, it was an issue but like I said with only one gym.  This was before Hinsdale South put on their field house, but the boys' coach was supportive of the girls' program and was willing to give us— I mean, we split—  Sometimes we had the 3:30 to 5:30 and sometimes we had the 6:00 to 8:00 or—and I think there was even a 7:30 to 9:00 spot where you'd even overlap for half an hour.</w:t>
      </w:r>
    </w:p>
    <w:p>
      <w:pPr>
        <w:pStyle w:val="Normal"/>
        <w:spacing w:before="0" w:after="240"/>
        <w:ind w:left="3240" w:hanging="2760"/>
        <w:rPr>
          <w:rFonts w:ascii="Times New Roman" w:hAnsi="Times New Roman" w:cs="Times New Roman"/>
        </w:rPr>
      </w:pPr>
      <w:r>
        <w:rPr>
          <w:rFonts w:cs="Times New Roman" w:ascii="Times New Roman" w:hAnsi="Times New Roman"/>
        </w:rPr>
      </w:r>
    </w:p>
    <w:p>
      <w:pPr>
        <w:pStyle w:val="Normal"/>
        <w:spacing w:before="0" w:after="240"/>
        <w:ind w:left="2880" w:hanging="2880"/>
        <w:rPr>
          <w:rFonts w:ascii="Times New Roman" w:hAnsi="Times New Roman" w:cs="Times New Roman"/>
        </w:rPr>
      </w:pPr>
      <w:r>
        <w:rPr>
          <w:rFonts w:cs="Times New Roman" w:ascii="Times New Roman" w:hAnsi="Times New Roman"/>
        </w:rPr>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o was the boys' coach the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r>
      <w:r>
        <w:rPr>
          <w:rFonts w:cs="Times New Roman" w:ascii="Times New Roman" w:hAnsi="Times New Roman"/>
          <w:u w:val="single"/>
        </w:rPr>
        <w:t>Dave Arnold</w:t>
      </w:r>
      <w:r>
        <w:rPr>
          <w:rFonts w:cs="Times New Roman" w:ascii="Times New Roman" w:hAnsi="Times New Roman"/>
        </w:rPr>
        <w: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at motivated you to lead or push for these changes in basketball at the high school level?</w:t>
      </w:r>
    </w:p>
    <w:p>
      <w:pPr>
        <w:pStyle w:val="Normal"/>
        <w:spacing w:before="0" w:after="240"/>
        <w:ind w:left="1440" w:hanging="1440"/>
        <w:rPr/>
      </w:pPr>
      <w:r>
        <w:rPr>
          <w:rFonts w:cs="Times New Roman" w:ascii="Times New Roman" w:hAnsi="Times New Roman"/>
        </w:rPr>
        <w:t xml:space="preserve">Gollan:  </w:t>
        <w:tab/>
        <w:t>The girls' enthusiasm.  They came to me and asked.  I was a person at that time who thought that girls ought to have the opportunity if they wanted it.  I'm still a person who thinks they ought to have an opportunity if they wanted it.  And never having had that chance myself, why not give it to those who can?  And I enjoyed it.  I mean, it was not a job to me.  It was fun and the kids, like I said, they worked hard, they did everything I told them, they learned, they improved.  Everything about it made it nice because, well when you start with nothing—</w:t>
      </w:r>
    </w:p>
    <w:p>
      <w:pPr>
        <w:pStyle w:val="Normal"/>
        <w:spacing w:before="0" w:after="240"/>
        <w:ind w:left="1440" w:hanging="1440"/>
        <w:rPr/>
      </w:pPr>
      <w:r>
        <w:rPr>
          <w:rFonts w:cs="Times New Roman" w:ascii="Times New Roman" w:hAnsi="Times New Roman"/>
        </w:rPr>
        <w:t xml:space="preserve">Bartges:  </w:t>
        <w:tab/>
        <w:t>Righ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mean, you can just see rapid improvement with the attitudes the way they we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you play ball in colleg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There were no opportuniti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They had girls' tennis at Slippery Rock.  They also had girls' basketball, but I put myself through school so I worked three jobs.  Occasionally I practiced with the basketball team but I was never able to be on the team.  I didn't have the time for it.</w:t>
      </w:r>
    </w:p>
    <w:p>
      <w:pPr>
        <w:pStyle w:val="Normal"/>
        <w:spacing w:before="0" w:after="240"/>
        <w:ind w:left="3240" w:hanging="2760"/>
        <w:rPr>
          <w:rFonts w:ascii="Times New Roman" w:hAnsi="Times New Roman" w:cs="Times New Roman"/>
        </w:rPr>
      </w:pPr>
      <w:r>
        <w:rPr>
          <w:rFonts w:cs="Times New Roman" w:ascii="Times New Roman" w:hAnsi="Times New Roman"/>
        </w:rPr>
      </w:r>
    </w:p>
    <w:p>
      <w:pPr>
        <w:pStyle w:val="Normal"/>
        <w:spacing w:before="0" w:after="240"/>
        <w:ind w:left="2880" w:hanging="2880"/>
        <w:rPr>
          <w:rFonts w:ascii="Times New Roman" w:hAnsi="Times New Roman" w:cs="Times New Roman"/>
        </w:rPr>
      </w:pPr>
      <w:r>
        <w:rPr>
          <w:rFonts w:cs="Times New Roman" w:ascii="Times New Roman" w:hAnsi="Times New Roman"/>
        </w:rPr>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Would you say that your school was instrumental in getting basketball added?  Were they leaders or were they just follower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would say we were probably more follower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nce the AD made the decision to give a trial period, your—how quickly did your school adapt to the new spor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I think it was obvious in the first year, within the first couple of weeks that we were practicing and getting ready for the season, that it was going to be a go.  And then we were successful.  We only lost one game the first year.  And the improvement of the girls and the fact that the fans came.  I mean, for a girl's sport we actually got a lot of people in the gym.</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Reall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Yes, we did.  And I—</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ere they charging, do you know?  Did they charge admissio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At that time I don't think they were charging.  But the student body really did support it and the parents, the parents were grea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en did you play your gam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Tuesdays and Thursdays after school I believe it was.  I don't think we had late gam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So it wasn't like you played at primetime, seven o'clock at night or something like tha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no, oh no, huh-uh.  It would be something more like the first game would be at four and the next game immediately following, or maybe four-thirty depending on how the travel times we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You mentioned a conference.  Which conference were you guys a part of?</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t was the Desplaines Valley League at that time. It's no longer there.  It's pretty much what's considered the West Suburban (Gold) right now but a few schools are differen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How many schools were in that league, approximatel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Seven or eigh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nd did all of those schools have basketball teams that first year?  (</w:t>
      </w:r>
      <w:r>
        <w:rPr>
          <w:rFonts w:cs="Times New Roman" w:ascii="Times New Roman" w:hAnsi="Times New Roman"/>
          <w:i/>
        </w:rPr>
        <w:t>unintelligible</w:t>
      </w:r>
      <w:r>
        <w:rPr>
          <w:rFonts w:cs="Times New Roman" w:ascii="Times New Roman" w:hAnsi="Times New Roman"/>
        </w:rPr>
        <w: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Yeah, well pretty close to it.  I can't remember— Downers South definitely did.  Willowbrook, Addison, East Leyden.  Now there was a West Leyden which isn't anymore.  I'm not—  I can't remember whether they had a team or not.  And it seems to me we played one of the Morton schools.  And I don't remember playing at their gym at any time so maybe they didn't have a team.</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en the school added basketball under the guise of the IHSA—  When we talk about this being added, this is now sanctioned by the IHSA, it's an interscholastic sport just like any other competitive sport that is governed by the IHSA—  When that was added, was this version of basketball too organized for you in relation to the old GAA days or the play days, the things that had come before i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wouldn't say it was too organized.  That's a tough question when you compare the two because the two are so entirely different.  I did the organization at our school so I thought it was done well. (</w:t>
      </w:r>
      <w:r>
        <w:rPr>
          <w:rFonts w:cs="Times New Roman" w:ascii="Times New Roman" w:hAnsi="Times New Roman"/>
          <w:i/>
        </w:rPr>
        <w:t>laugh</w:t>
      </w:r>
      <w:r>
        <w:rPr>
          <w:rFonts w:cs="Times New Roman" w:ascii="Times New Roman" w:hAnsi="Times New Roman"/>
        </w:rPr>
        <w:t>)  But now when it came to the entire organization the only thing that bothered me the most was that we couldn't have a home and away schedule and we couldn't have more games and we couldn't start—  I mean, the season began in January and ran through February so it was very quick.  And that limits, first of all, the number of games you can play, it limits your number of practices.  I mean, it just—it's very limiting as far as skill development and everything else.</w:t>
      </w:r>
    </w:p>
    <w:p>
      <w:pPr>
        <w:pStyle w:val="Normal"/>
        <w:spacing w:before="0" w:after="240"/>
        <w:ind w:left="1440" w:hanging="1440"/>
        <w:rPr>
          <w:rFonts w:ascii="Times New Roman" w:hAnsi="Times New Roman" w:cs="Times New Roman"/>
        </w:rPr>
      </w:pPr>
      <w:r>
        <w:rPr>
          <w:rFonts w:cs="Times New Roman" w:ascii="Times New Roman" w:hAnsi="Times New Roman"/>
        </w:rPr>
        <w:t>Bartges:</w:t>
      </w:r>
      <w:r>
        <w:rPr>
          <w:rFonts w:cs="Courier New"/>
        </w:rPr>
        <w:t xml:space="preserve">  </w:t>
        <w:tab/>
      </w:r>
      <w:r>
        <w:rPr>
          <w:rFonts w:cs="Times New Roman" w:ascii="Times New Roman" w:hAnsi="Times New Roman"/>
        </w:rPr>
        <w:t>And it stayed that way, January and February, for the first two year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llan:  </w:t>
        <w:tab/>
        <w:t>Y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you belong to any group or groups who were active in the civil rights movemen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I did no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ere you active in your—in your professional organizations, AAHPERD or IAHPER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belonged to them. I won't say that I was overly active in them.  I really couldn't say that I was extremely activ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kay.  Billie Jean King says that she hates labels and being labeled.  However, for the purpose of this interview, how did you or would you characterize yourself during this period of your lif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was a young teacher who enjoyed what I was doing and like I said I wanted to give girls the opportunities that they wanted to have.  I don't think I would consider myself a pusher or a pioneer or anything, but to me if they want it and there's a reasonable reason for them to be there then they should at least get a chance to tr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ere you paid for coaching your first year, your first two year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was paid, yes if you want to (</w:t>
      </w:r>
      <w:r>
        <w:rPr>
          <w:rFonts w:cs="Times New Roman" w:ascii="Times New Roman" w:hAnsi="Times New Roman"/>
          <w:i/>
        </w:rPr>
        <w:t>laugh</w:t>
      </w:r>
      <w:r>
        <w:rPr>
          <w:rFonts w:cs="Times New Roman" w:ascii="Times New Roman" w:hAnsi="Times New Roman"/>
        </w:rPr>
        <w:t>) call it that, a couple hundred dollar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But they gave you—</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t was no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 supplement to your regular job?</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Right.  Yes, they did give us a supplement to the regular salary.  And I don't even know how that came about because that wasn't something we had discussed when I discussed having an interscholastic team.  So it was not written on my contract, at least not the first or the second year, I think it was.  But like I said, it was minimal when compared to what the male coaches were paid, but then our season of course was very short and I should have not have been paid the same thing.</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I'm going to list a collection of states that surround or border Illinois and the years that they implemented a state tournament for girls' basketball:  Iowa 1926, Indiana 1975, Michigan 1973, Wisconsin 1976, and they started with three classes of championship, Minnesota 1974, Kentucky 1920 to 1932 and then they reimplemented it in 1975, Tennessee 1965, Missouri 1973, and Illinois 1977.  I couldn't find Ohio's.  As an educator and coach, how did you feel when you saw states surrounding you competing in a competitive state tournament and Illinois didn't have on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I did not think that was a fair thing for the girls, but at the same time the girls were not even allowed to compete interscholastically, in basketball anyway, so you know you're not going to have a state tournament.  Iowa was, of course, the one that everybody around here knew of more than anything else, and it was strange because we knew they played the six-player rules at that time, but first you take your baby steps.  You get a program and then you try to establish everything that goes—that should be going along with i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So did you feel that the progress that was being made—and I'll go from 1971 when the rules were changed to five-player because that's a demarcation in the sport—that from 1971 to 1977 that the progression was in a timely fashio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you're talking six years, I would say no.  But like I said, they didn't even have an interscholastic program in 1971 so you establish that first.  And I don't know—  (</w:t>
      </w:r>
      <w:r>
        <w:rPr>
          <w:rFonts w:cs="Times New Roman" w:ascii="Times New Roman" w:hAnsi="Times New Roman"/>
          <w:i/>
        </w:rPr>
        <w:t>telephone ringing</w:t>
      </w:r>
      <w:r>
        <w:rPr>
          <w:rFonts w:cs="Times New Roman" w:ascii="Times New Roman" w:hAnsi="Times New Roman"/>
        </w:rPr>
        <w:t>) Like I said, I was not a pusher or whatever and not sure what to do with that.  Can I answer tha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t>
      </w:r>
      <w:r>
        <w:rPr>
          <w:rFonts w:cs="Times New Roman" w:ascii="Times New Roman" w:hAnsi="Times New Roman"/>
          <w:i/>
        </w:rPr>
        <w:t>unintelligible</w:t>
      </w:r>
      <w:r>
        <w:rPr>
          <w:rFonts w:cs="Times New Roman" w:ascii="Times New Roman" w:hAnsi="Times New Roman"/>
        </w:rPr>
        <w: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m sorry.</w:t>
      </w:r>
    </w:p>
    <w:p>
      <w:pPr>
        <w:pStyle w:val="Normal"/>
        <w:spacing w:before="0" w:after="240"/>
        <w:ind w:left="1440" w:hanging="1440"/>
        <w:rPr/>
      </w:pPr>
      <w:r>
        <w:rPr>
          <w:rFonts w:cs="Times New Roman" w:ascii="Times New Roman" w:hAnsi="Times New Roman"/>
        </w:rPr>
        <w:t xml:space="preserve">Bartges:  </w:t>
        <w:tab/>
        <w:t>That's okay.</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i/>
        </w:rPr>
        <w:t>interruption</w:t>
      </w:r>
      <w:r>
        <w:rPr>
          <w:rFonts w:cs="Times New Roman" w:ascii="Times New Roman" w:hAnsi="Times New Roman"/>
        </w:rPr>
        <w:t>)</w:t>
      </w:r>
    </w:p>
    <w:p>
      <w:pPr>
        <w:pStyle w:val="Normal"/>
        <w:spacing w:before="0" w:after="240"/>
        <w:ind w:left="1440" w:hanging="1440"/>
        <w:rPr>
          <w:rFonts w:cs="Courier New"/>
        </w:rPr>
      </w:pPr>
      <w:r>
        <w:rPr>
          <w:rFonts w:cs="Times New Roman" w:ascii="Times New Roman" w:hAnsi="Times New Roman"/>
        </w:rPr>
        <w:t xml:space="preserve">Bartges:  </w:t>
        <w:tab/>
        <w:t>We were talking about the period of time to implement it and if it was an appropriate period of time.  And you say you weren't a pusher.  Were there people in this area that were either more activist or that incurred other problems</w:t>
      </w:r>
      <w:r>
        <w:rPr>
          <w:rFonts w:cs="Courier New"/>
        </w:rPr>
        <w:t xml:space="preserve"> </w:t>
      </w:r>
      <w:r>
        <w:rPr>
          <w:rFonts w:cs="Times New Roman" w:ascii="Times New Roman" w:hAnsi="Times New Roman"/>
        </w:rPr>
        <w:t>that you saw from pushing?</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 xml:space="preserve">I don't know if they incurred problems.  I would assume they probably were more activist if they had established a team at their school even before there was actual interscholastic competition.  So they had—  They personally, I would say, had more interest.  I can't believe that the girls had interest earlier unless it was brought to their attention by someone who thought </w:t>
      </w:r>
      <w:r>
        <w:rPr>
          <w:rFonts w:cs="Times New Roman" w:ascii="Times New Roman" w:hAnsi="Times New Roman"/>
          <w:u w:val="single"/>
        </w:rPr>
        <w:t>it</w:t>
      </w:r>
      <w:r>
        <w:rPr>
          <w:rFonts w:cs="Times New Roman" w:ascii="Times New Roman" w:hAnsi="Times New Roman"/>
        </w:rPr>
        <w:t xml:space="preserve"> should b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ould you—  Is your perception that the process went from the top and filtered down, so the IHSA was the disseminator of rule changes and advantages and implementing the sport and it filtered down into the schools, or that it bubbled up from the bottom?</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 xml:space="preserve">I would think that the interest and the push bubbled up from the bottom, but the way that it was implemented I would say that it probably filtered down from the top.  I mean, there was—that's where the control was and there are not—  Like I said, the push came from the bottom but still I think it took a while for the top people to go ahead and push </w:t>
      </w:r>
      <w:r>
        <w:rPr>
          <w:rFonts w:cs="Times New Roman" w:ascii="Times New Roman" w:hAnsi="Times New Roman"/>
          <w:u w:val="single"/>
        </w:rPr>
        <w:t>for</w:t>
      </w:r>
      <w:r>
        <w:rPr>
          <w:rFonts w:cs="Times New Roman" w:ascii="Times New Roman" w:hAnsi="Times New Roman"/>
        </w:rPr>
        <w:t xml:space="preserve"> it themselv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at, if anything, can you tell me about the process of getting a state tournament added in Illinois?  Were you aware of—  Once basketball became an interscholastic sport what conversations took place for the next logical step which was to add a state tournament, and where did they occur?</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that I can't help you much with either.  I knew when I took my leave of absence that in two years there would be a state tournamen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That was already determin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That was determined at that time.  And I don't know why I knew that, where I had gotten this information, but it was—it was something, I thought, to be excited about.  And I think my team was excited about it and they had something to shoot for, let's put it that way.  Instead of just shooting to have a good season and enjoy what they were doing, they had a bigger, bigger goal to shoot for and I think that also added some enthusiasm also.</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So as a coach you used that as a motivational too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Yes, I di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you attend the first state tournament in Horton Field House in Bloomingto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I did not, but I watched it on televisio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You watched it on TV?  What were your thoughts or feelings when you saw that first gam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t>
      </w:r>
      <w:r>
        <w:rPr>
          <w:rFonts w:cs="Times New Roman" w:ascii="Times New Roman" w:hAnsi="Times New Roman"/>
          <w:i/>
        </w:rPr>
        <w:t>laugh</w:t>
      </w:r>
      <w:r>
        <w:rPr>
          <w:rFonts w:cs="Times New Roman" w:ascii="Times New Roman" w:hAnsi="Times New Roman"/>
        </w:rPr>
        <w: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The big pictu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t>
      </w:r>
      <w:r>
        <w:rPr>
          <w:rFonts w:cs="Times New Roman" w:ascii="Times New Roman" w:hAnsi="Times New Roman"/>
          <w:i/>
        </w:rPr>
        <w:t>laugh</w:t>
      </w:r>
      <w:r>
        <w:rPr>
          <w:rFonts w:cs="Times New Roman" w:ascii="Times New Roman" w:hAnsi="Times New Roman"/>
        </w:rPr>
        <w:t>) This is (</w:t>
      </w:r>
      <w:r>
        <w:rPr>
          <w:rFonts w:cs="Times New Roman" w:ascii="Times New Roman" w:hAnsi="Times New Roman"/>
          <w:i/>
        </w:rPr>
        <w:t>unintelligible</w:t>
      </w:r>
      <w:r>
        <w:rPr>
          <w:rFonts w:cs="Times New Roman" w:ascii="Times New Roman" w:hAnsi="Times New Roman"/>
        </w:rPr>
        <w:t xml:space="preserve">).  My team was there, my team, and </w:t>
      </w:r>
      <w:r>
        <w:rPr>
          <w:rFonts w:cs="Times New Roman" w:ascii="Times New Roman" w:hAnsi="Times New Roman"/>
          <w:u w:val="single"/>
        </w:rPr>
        <w:t>was</w:t>
      </w:r>
      <w:r>
        <w:rPr>
          <w:rFonts w:cs="Times New Roman" w:ascii="Times New Roman" w:hAnsi="Times New Roman"/>
        </w:rPr>
        <w:t xml:space="preserve"> so far ahead in the first half and ended up losing on a buzzer beater, but—they should have won but we won't even go into that.  But I was thrilled.  I was thrilled they had the opportunity.  I thought it was just great that it was televised.  Even now a lot of the state tournaments aren't televised, in our area anyway, but at that time it was.  I mean, it was a big deal not just for the girls who were participating at the tournament but for every girl who had participated in basketball in Illinois.  It was—  I think that every single one of them was very proud and very happy to see this happe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at did you think about the caliber of pla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Some of it was very, very strong and some of it was not so strong, pretty much depending on, I don't want to say where they were in the state but I suppose where their program and their school was and the competition that they had where they played people.  It is nothing like the caliber of play today.  It has just—  It has taken off since then and it's much greater—what do I want to say, skill level and understanding of the game and x's and o's.  I mean, today is far, far above what it was at that tim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In your opinion, given the previous conversation, what was the major reason that slowed basketball from being added as an interscholastic sport which was sanctioned by the IHSA?</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just don't think that there was much of a push at that time the IHSA to add any girls' sports, whether it was they didn't—   I wouldn't say they didn't think there was an interest, but it took time away from programs that were already in place and people weren't necessarily actually pushing for it and, I don't know.  But it took a while.  And like I said, I just don't think that they were that focused on adding more girls' sport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ne of the things that I've encountered in my reading from this state is that some people in Illinois were afraid that if basketball was added it would dominate girls' sports the way that it had in Iowa, that other sports would not be able to take off and develop.  Did you ever hear anything—conversations like that or is that jus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I have never heard it and I don't know that I would agree with it as far as domination is concerned.  I mean certainly Illinois heard about Iowa, but without other state tournaments maybe perhaps that was their big thing to do too.  As far as dominance, during the winter season perhaps that could have been a thought.  I certainly didn't think about it.  Like I said, I would hate— In fact, I hate to see it now where any high school student specializes in one sport.  I think they should have the opportunity and the chance and in their own minds be able to play more than one sport, but everything now is specializing and I think that hurts the athlete more than anything els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o you think it's bad for the spor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For each individual sport it's probably good for that particular sport but it isn't good for the other sport.  I mean, if you have a girl who is exceptionally athletic and talented and understanding of rules in several games and she is one who chooses to specialize, then the sport that she didn't pick has lost something that could have helped their spor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 xml:space="preserve">Other coaches have mentioned the specialization that has developed as a result of these championship tournaments and the push to win and everything and that the </w:t>
      </w:r>
      <w:r>
        <w:rPr>
          <w:rFonts w:cs="Times New Roman" w:ascii="Times New Roman" w:hAnsi="Times New Roman"/>
          <w:u w:val="single"/>
        </w:rPr>
        <w:t xml:space="preserve">twelve-sport </w:t>
      </w:r>
      <w:r>
        <w:rPr>
          <w:rFonts w:cs="Times New Roman" w:ascii="Times New Roman" w:hAnsi="Times New Roman"/>
        </w:rPr>
        <w:t>athlete is no mo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Righ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It just—it doesn't exist.  So yeah, that's probably the casualt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Right.  But that's not just in girls' sports either, that's in sports in general.  I know the boys have the same problem.</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Yeah.  What role do you think homophobia played in the development and growth of girls' sport at the high school level, particularly for team sports like basketbal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w something like that I don't think was ever a consideration at all at Hinsdale South.  I never felt that anyone thought about that or had feelings one way or the other as far as girls participating and sweating and all that kind of stuff.  They—  I just—  I don't really remember having a problem with tha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as any group of either administrators or coaches or parents or players concerned or vocal about mannish behavior in terms of adding sports, that this would promote that particular mannish behavior or anything like tha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one ever brought something like that up to me.  In fact, like I said, once we got things off the ground the support was tremendous all the way around.</w:t>
      </w:r>
    </w:p>
    <w:p>
      <w:pPr>
        <w:pStyle w:val="Normal"/>
        <w:spacing w:before="0" w:after="240"/>
        <w:ind w:left="1440" w:hanging="1440"/>
        <w:rPr/>
      </w:pPr>
      <w:r>
        <w:rPr>
          <w:rFonts w:cs="Times New Roman" w:ascii="Times New Roman" w:hAnsi="Times New Roman"/>
        </w:rPr>
        <w:t xml:space="preserve">Bartges:  </w:t>
        <w:tab/>
        <w:t>One of the reasons I ask that is that when you go back in time and you read the history that is written that's one of the major things that is brought up from the twenties, thirties, forties, and into the fifties—</w:t>
      </w:r>
    </w:p>
    <w:p>
      <w:pPr>
        <w:pStyle w:val="Normal"/>
        <w:spacing w:before="0" w:after="240"/>
        <w:ind w:left="1440" w:hanging="1440"/>
        <w:rPr/>
      </w:pPr>
      <w:r>
        <w:rPr>
          <w:rFonts w:cs="Times New Roman" w:ascii="Times New Roman" w:hAnsi="Times New Roman"/>
        </w:rPr>
        <w:t xml:space="preserve">Gollan:  </w:t>
        <w:tab/>
        <w:t>Wel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nd I'm just trying to look at the evolution of how that label of mannish behavior evolved and was—it was a way of keeping sports down.  And I was kind of wondering what it was like at this period in tim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did not feel that, like I said, at Hinsdale South.  Now other schools may have had a problem with it but I just—in my own experience I did no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at factors can you identify that may have influenced previous decisions against interscholastic competition in the State of Illinois for girls in basketball?  What things would have kept basketball from being add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just think—well, like I said gym time and not so much that it was unnecessary but it wasn't something that everyone was pushing for more than anything else.  I mean, those two factors, I would think, would be the greatest.  It takes someone to plant the seeds and make it grow.  And until something like that happened then I don't think that someone was going to try to do this and upset the applecart that seemed to be going along very nicely at the time.</w:t>
      </w:r>
    </w:p>
    <w:p>
      <w:pPr>
        <w:pStyle w:val="Normal"/>
        <w:spacing w:before="0" w:after="240"/>
        <w:ind w:left="1440" w:hanging="1440"/>
        <w:rPr/>
      </w:pPr>
      <w:r>
        <w:rPr>
          <w:rFonts w:cs="Times New Roman" w:ascii="Times New Roman" w:hAnsi="Times New Roman"/>
        </w:rPr>
        <w:t xml:space="preserve">Bartges:  </w:t>
        <w:tab/>
        <w:t>So you didn't have an activist group of parents or—</w:t>
      </w:r>
    </w:p>
    <w:p>
      <w:pPr>
        <w:pStyle w:val="Normal"/>
        <w:spacing w:before="0" w:after="240"/>
        <w:ind w:left="1440" w:hanging="1440"/>
        <w:rPr/>
      </w:pPr>
      <w:r>
        <w:rPr>
          <w:rFonts w:cs="Times New Roman" w:ascii="Times New Roman" w:hAnsi="Times New Roman"/>
        </w:rPr>
        <w:t xml:space="preserve">Gollan:  </w:t>
        <w:tab/>
        <w:t>No—</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people really pushing for those sort of things so it just evolve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Yeah.  It was something that they didn't have and if they thought about it they didn't know what to do or didn't think it was a possibility, so complacency perhap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at happened, in your opinion, to change the IHSA stand on adding basketball as an interscholastic spor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think the strong influence from the states around us had something to do with it, which started the groundswell from underneath.  And then once Title IX came in it was—  I mean they had guidelines that they didn't have before and they found that they had to do something for the girls, so that it maybe didn't take a push anymore it could only take a mention, and therefore (</w:t>
      </w:r>
      <w:r>
        <w:rPr>
          <w:rFonts w:cs="Times New Roman" w:ascii="Times New Roman" w:hAnsi="Times New Roman"/>
          <w:i/>
        </w:rPr>
        <w:t>unintelligible</w:t>
      </w:r>
      <w:r>
        <w:rPr>
          <w:rFonts w:cs="Times New Roman" w:ascii="Times New Roman" w:hAnsi="Times New Roman"/>
        </w:rPr>
        <w:t>) it has worked fin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So you thought your district was receptive to Title IX, they responded to i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don't think they had a choice. (</w:t>
      </w:r>
      <w:r>
        <w:rPr>
          <w:rFonts w:cs="Times New Roman" w:ascii="Times New Roman" w:hAnsi="Times New Roman"/>
          <w:i/>
        </w:rPr>
        <w:t>laugh</w:t>
      </w:r>
      <w:r>
        <w:rPr>
          <w:rFonts w:cs="Times New Roman" w:ascii="Times New Roman" w:hAnsi="Times New Roman"/>
        </w:rPr>
        <w:t xml:space="preserve">)  I'm not sure that they responded or they thought that it was first of all necessary to make them do something. But as it turns out in retrospect I would say, Yes it probably was necessary to bump things—to move them along more quickly.  And I don't think that they particularly liked, of course, the rules and regulations, being told what to do and how to manage what they wanted to do on their own, but I think they realized that this was an up and coming thing and so receptive in the manner that they knew that they didn't have much of a choice and even if they didn't like it they were going to do the best that they could for </w:t>
      </w:r>
      <w:r>
        <w:rPr>
          <w:rFonts w:cs="Times New Roman" w:ascii="Times New Roman" w:hAnsi="Times New Roman"/>
          <w:u w:val="single"/>
        </w:rPr>
        <w:t>it</w:t>
      </w:r>
      <w:r>
        <w:rPr>
          <w:rFonts w:cs="Times New Roman" w:ascii="Times New Roman" w:hAnsi="Times New Roman"/>
        </w:rPr>
        <w: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How old was Hinsdale South in 1971?</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believe Hinsdale South opened in either '66 or '67.</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So it was a fairly new schoo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t was a fairly new school—maybe even '65.</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at was the teaching staff—  How would you characterize the teaching staff at the school at this period? Were the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You mean age wis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ere they experienced teachers, were they fairly young?</w:t>
      </w:r>
    </w:p>
    <w:p>
      <w:pPr>
        <w:pStyle w:val="Normal"/>
        <w:spacing w:before="0" w:after="240"/>
        <w:ind w:left="3240" w:hanging="3240"/>
        <w:rPr>
          <w:rFonts w:ascii="Times New Roman" w:hAnsi="Times New Roman" w:cs="Times New Roman"/>
        </w:rPr>
      </w:pPr>
      <w:r>
        <w:rPr>
          <w:rFonts w:cs="Times New Roman" w:ascii="Times New Roman" w:hAnsi="Times New Roman"/>
        </w:rPr>
        <w:t>Gollan:  We had a fairly young staff I would say at Hinsdale South over the entire spectrum of the teachers, I mean, department by department.  I would say a lot of them at that particular time were very close to my age and I was what twenty-four—twenty-three, twenty-four when I started the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In '68?</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Correc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69?</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69.</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the AMA, the American Medical Association's endorsement for vigorous exercise help change public educational policy towards interscholastic sport as far as you could tell or as far as your experienc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think so.  And I think that—I'm hoping that their push now for this child obesity will help even more. But I do think that that had something to do with it, that those girls and women who loved sports and loved to exercise and had a competitive attitude were no longer looked at as out of the ordinary.  They were looked at, I suppose, more as being healthy.  Even if it wasn't part of what they were thinking about at least people knew that what they were doing was health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nd it wasn't detrimenta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And it wasn't detrimenta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How do you think Title IX affected girls' basketball in Illinois?  And we sort of touched on it but in sort of a roundup kind of a wa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like I said I think it got us interscholastic basketball more quickly than would have happened without it.  It would have come eventually.  You just can't keep things like that down forever.  But because there were guidelines and the necessary equality type of things then first of all people who wanted these things were more likely to push for them and then the schools didn't have much of a recourse as far as whether or not they were going to accept them.  So I would say it accelerated it greatl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How quickly did you see changes in funding—travel, schedules, publicity, uniforms, coaching, officiating, facility usage?  And you touched on it when you talk about the first year you had a limited schedule and even the second year and then I know you moved on.  But your experience with going and asking to add a team, how quickly was the program supported financially and in these area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within—like I said by the time we were in a few weeks of practice I think that everybody in the school, administration-wise, knew that the program was going to go and funded us—buses, officials, gym time.  I don't think we had scorekeepers and things like that.  We did have people in the gym for crowd control but I think that my—if I'm correct that my managers were doing the books. By the second year we had official scorekeepers, we had gotten uniforms that one of the girls designed and had a company make and we were on a roll then after tha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o designed the uniform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r>
      <w:r>
        <w:rPr>
          <w:rFonts w:cs="Times New Roman" w:ascii="Times New Roman" w:hAnsi="Times New Roman"/>
          <w:u w:val="single"/>
        </w:rPr>
        <w:t>Linda Myers</w:t>
      </w:r>
      <w:r>
        <w:rPr>
          <w:rFonts w:cs="Times New Roman" w:ascii="Times New Roman" w:hAnsi="Times New Roman"/>
        </w:rPr>
        <w: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Oh, oka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r>
      <w:r>
        <w:rPr>
          <w:rFonts w:cs="Times New Roman" w:ascii="Times New Roman" w:hAnsi="Times New Roman"/>
          <w:u w:val="single"/>
        </w:rPr>
        <w:t>Myer</w:t>
      </w:r>
      <w:r>
        <w:rPr>
          <w:rFonts w:cs="Times New Roman" w:ascii="Times New Roman" w:hAnsi="Times New Roman"/>
        </w:rPr>
        <w:t xml:space="preserve">.  One was </w:t>
      </w:r>
      <w:r>
        <w:rPr>
          <w:rFonts w:cs="Times New Roman" w:ascii="Times New Roman" w:hAnsi="Times New Roman"/>
          <w:u w:val="single"/>
        </w:rPr>
        <w:t>Myer</w:t>
      </w:r>
      <w:r>
        <w:rPr>
          <w:rFonts w:cs="Times New Roman" w:ascii="Times New Roman" w:hAnsi="Times New Roman"/>
        </w:rPr>
        <w:t xml:space="preserve"> and one—I think was </w:t>
      </w:r>
      <w:r>
        <w:rPr>
          <w:rFonts w:cs="Times New Roman" w:ascii="Times New Roman" w:hAnsi="Times New Roman"/>
          <w:u w:val="single"/>
        </w:rPr>
        <w:t>Myers</w:t>
      </w:r>
      <w:r>
        <w:rPr>
          <w:rFonts w:cs="Times New Roman" w:ascii="Times New Roman" w:hAnsi="Times New Roman"/>
        </w:rPr>
        <w:t xml:space="preserve"> was her last nam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you ever have an assistant coach?</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did not, no. I had to coach both games both night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I asked you about the first year.  The second year with your fans, were they charging yet to get into gam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not that I know of.  I don't believe that happened until—  I'm not even sure that happened before they started with the state tournament series.  I don't think so.</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you have one official or two usuall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ow.</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You may not know the answer to that, I'm not sur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I—  I don't remember.  I believe at least the first year we only had one but I'm not sure that that carried on after tha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 xml:space="preserve">That would be hard.  Marianna Trekell in her book, </w:t>
      </w:r>
      <w:r>
        <w:rPr>
          <w:rFonts w:cs="Times New Roman" w:ascii="Times New Roman" w:hAnsi="Times New Roman"/>
          <w:i/>
        </w:rPr>
        <w:t>A Century of Women's Basketball</w:t>
      </w:r>
      <w:r>
        <w:rPr>
          <w:rFonts w:cs="Times New Roman" w:ascii="Times New Roman" w:hAnsi="Times New Roman"/>
        </w:rPr>
        <w:t xml:space="preserve">, stated that she felt that Title IX forced </w:t>
      </w:r>
      <w:r>
        <w:rPr>
          <w:rFonts w:cs="Times New Roman" w:ascii="Times New Roman" w:hAnsi="Times New Roman"/>
          <w:u w:val="single"/>
        </w:rPr>
        <w:t>the issue of</w:t>
      </w:r>
      <w:r>
        <w:rPr>
          <w:rFonts w:cs="Times New Roman" w:ascii="Times New Roman" w:hAnsi="Times New Roman"/>
        </w:rPr>
        <w:t xml:space="preserve"> a role model for women's and girls' sports towards a more competitive male model for sports.  Do you agree or disagree and wh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ell, I do agree with that because I think it gave the girls the opportunity and the freedom to understand that it was okay to give as much effort as they could give, it was okay to be competitive in—not just in academics but also in a physical manner.  It just gave the kids the freedom to actually be themselves and allow all this to happen.</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o you think it was a bad thing in the sense of how sport has progressed into—for competitiveness and the specialization?  Do you think that that contributed to tha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  What contributed to that, I believe, was the coaches (</w:t>
      </w:r>
      <w:r>
        <w:rPr>
          <w:rFonts w:cs="Times New Roman" w:ascii="Times New Roman" w:hAnsi="Times New Roman"/>
          <w:i/>
        </w:rPr>
        <w:t>unintelligible</w:t>
      </w:r>
      <w:r>
        <w:rPr>
          <w:rFonts w:cs="Times New Roman" w:ascii="Times New Roman" w:hAnsi="Times New Roman"/>
        </w:rPr>
        <w:t>) to win and—  Actually I suppose too the programs of young kids coming up where they specialized at a younger age and the parents think they have a star athlete and kind of support this type of idea, and I'm not sure that that had something to do with it with the specialization.  I would like to think no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Historically and from a book aspect—  Again, my experience is a little bit different, but from a historical context you have two very different groups of philosophies in women's sports—one that is a girl for every sport and a sport for every girl and then a more competitive model that wants to have specialization and wants to have that same level of competition that you would see in the male model—</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Righ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and that the first group tended to keep down the second group by limiting the number of opportunities.  And I always kind of wondered about that philosophically.</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Philosophically I belong in the first group (</w:t>
      </w:r>
      <w:r>
        <w:rPr>
          <w:rFonts w:cs="Times New Roman" w:ascii="Times New Roman" w:hAnsi="Times New Roman"/>
          <w:i/>
        </w:rPr>
        <w:t>laugh</w:t>
      </w:r>
      <w:r>
        <w:rPr>
          <w:rFonts w:cs="Times New Roman" w:ascii="Times New Roman" w:hAnsi="Times New Roman"/>
        </w:rPr>
        <w:t>) so—but I don't ever feel like I ever tried to hold somebody back.</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Why do you belong in that first group?</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Like I said once before I just—I believe that the opportunity should be there for everyone to take them.  And specialization at such a young age as I see it happening now, I think, eliminates some enjoyment for—whether it's a boy or a girl, it doesn't matter.  It hurts the team of course that is not chosen.  But then counterproductive there, or productive on another point, would be that it allows someone else to participate who may not have had the better athlete been there.  I just would rather see kids take full advantage of every opportunity that they have.  Most of them are not going to go on to play in college, most of them are not going to be professional athletes, so why not enjoy the spectrum of what's available instead of focusing and—  Some of them, I think, put so much pressure on themselves to just be excellent at one thing, and to me if you don't achieve that or someone is perhaps, in your mind, better or more excellent than you are then have you achieved your goal?  It does not have to be that way, I don't think.  Like I said, I'd rather have them see—see them enjoy the spectrum and be good at whatever they can be good at.</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Can you recall anything else that might help me to understand the history of girls' basketball in Illinois from the period 1968 to 1977?</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 xml:space="preserve">I've thought about that and like I said the—one thing that has helped, I believe, is that girls who have now had the opportunity to play have grown up to be coaches and therefore have a better background and a better understanding, have had more experience, has had perhaps good and bad experiences, have had good and bad theories of basketball, can make choices, can understand talent a little better as to who should be put where and different—how to design what you're going to do as a team around the talent that you have instead of having an idea of what basketball is and then trying to fit people in, because I believe that a coach should always do something different according to the players that they have. I mean, you have to use what you get, especially in a public school.  You don't always have the best </w:t>
      </w:r>
      <w:r>
        <w:rPr>
          <w:rFonts w:cs="Times New Roman" w:ascii="Times New Roman" w:hAnsi="Times New Roman"/>
          <w:u w:val="single"/>
        </w:rPr>
        <w:t>talent</w:t>
      </w:r>
      <w:r>
        <w:rPr>
          <w:rFonts w:cs="Times New Roman" w:ascii="Times New Roman" w:hAnsi="Times New Roman"/>
        </w:rPr>
        <w:t>, you don't always have the best choices, but to get the most out of what you have, you have to be willing to change too.  And people who have grown up with it, I hope, can see that and continue to be learners as far as the sport is concerned and not locked into one thing to do.  So the progress that I see now when I see the girls' teams play I know it came from a lot of years of experience and trial and error, and like I said hopefully the facts that coaches are willing to continue to learn and not just be there and take what they've got and play a gam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Given that, that you have a number of years now under the collective belt of experience, how do you explain the decline in female coaches?</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w:t>
      </w:r>
      <w:r>
        <w:rPr>
          <w:rFonts w:cs="Times New Roman" w:ascii="Times New Roman" w:hAnsi="Times New Roman"/>
          <w:i/>
        </w:rPr>
        <w:t>exhale</w:t>
      </w:r>
      <w:r>
        <w:rPr>
          <w:rFonts w:cs="Times New Roman" w:ascii="Times New Roman" w:hAnsi="Times New Roman"/>
        </w:rPr>
        <w:t>) I've been troubled with that because it does happen and you see it.  And I don't know—I'm not sure I can answer that.  I have several thoughts on it, some which I'd probably not want to say.  But I'm not—  In fact, athletics has changed.  The athletes have changed.  They're harder to work with, they're more self-centered, I believe.  This is of course—  Like I said I mean I—  When I started the girls were so happy to play that they'd have done anything, I mean, run right through walls just to show that that was good and if that's what I asked they were going to do it.  And I think that the attitudes of coaches change along with the attitudes of the players, the attitudes of the parents.  I think parents are more difficult to deal with today simply because like I mentioned some of them just think they have super athletes and can only see in one perspective when it has to do with their own child instead of a team perspective or whatever, an overall perspective.  So I don't know if the shortage of women coaches has to do with a time element, the stress involved, that perhaps they don't want or—I can't put it all together as—to say whether there is one reason or many reasons.  There's also a problem with finding young men to coach too.  I mean it's just—  I think it's just harder today to find people who are really willing to give the amount of time and effort that is involved to do a good job.</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Bartges:  </w:t>
        <w:tab/>
        <w:t>Did you have—  I'm guessing I know the answer to this, but did you have parents that caused you problems or were your parents pretty much laissez-faire—you were the coach and you did—</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My parents pretty much were very supportive of the fact that, you know, we had the program, the girls were doing well, and I always Bartges:  And I would have expected that based on what you had said.  Anything else?</w:t>
      </w:r>
    </w:p>
    <w:p>
      <w:pPr>
        <w:pStyle w:val="Normal"/>
        <w:spacing w:before="0" w:after="240"/>
        <w:ind w:left="1440" w:hanging="1440"/>
        <w:rPr>
          <w:rFonts w:ascii="Times New Roman" w:hAnsi="Times New Roman" w:cs="Times New Roman"/>
        </w:rPr>
      </w:pPr>
      <w:r>
        <w:rPr>
          <w:rFonts w:cs="Times New Roman" w:ascii="Times New Roman" w:hAnsi="Times New Roman"/>
        </w:rPr>
        <w:t xml:space="preserve">Gollan:  </w:t>
        <w:tab/>
        <w:t>Not that I can think of.</w:t>
      </w:r>
    </w:p>
    <w:p>
      <w:pPr>
        <w:pStyle w:val="Normal"/>
        <w:spacing w:before="0" w:after="240"/>
        <w:ind w:left="1440" w:hanging="1440"/>
        <w:rPr/>
      </w:pPr>
      <w:r>
        <w:rPr>
          <w:rFonts w:cs="Times New Roman" w:ascii="Times New Roman" w:hAnsi="Times New Roman"/>
        </w:rPr>
        <w:t xml:space="preserve">Bartges:  </w:t>
        <w:tab/>
        <w:t>(</w:t>
      </w:r>
      <w:r>
        <w:rPr>
          <w:rFonts w:cs="Times New Roman" w:ascii="Times New Roman" w:hAnsi="Times New Roman"/>
          <w:i/>
        </w:rPr>
        <w:t>laugh</w:t>
      </w:r>
      <w:r>
        <w:rPr>
          <w:rFonts w:cs="Times New Roman" w:ascii="Times New Roman" w:hAnsi="Times New Roman"/>
        </w:rPr>
        <w:t>) Okay.  Sometimes I feel like I'm sprinting through those questions, but I want to—  I'm trying to keep them in a—</w:t>
      </w:r>
    </w:p>
    <w:p>
      <w:pPr>
        <w:pStyle w:val="Normal"/>
        <w:spacing w:before="0" w:after="240"/>
        <w:rPr>
          <w:rFonts w:ascii="Times New Roman" w:hAnsi="Times New Roman" w:cs="Times New Roman"/>
          <w:b/>
          <w:b/>
        </w:rPr>
      </w:pPr>
      <w:r>
        <w:rPr>
          <w:rFonts w:cs="Times New Roman" w:ascii="Times New Roman" w:hAnsi="Times New Roman"/>
          <w:b/>
        </w:rPr>
        <w:t>[end]</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 xml:space="preserve">Linda Gollan </w:t>
      <w:tab/>
      <w:t>Interview # DGB-V-D-2004-004</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39:00Z</dcterms:created>
  <dc:creator>elbartges</dc:creator>
  <dc:description/>
  <cp:keywords/>
  <dc:language>en-US</dc:language>
  <cp:lastModifiedBy>covert</cp:lastModifiedBy>
  <cp:lastPrinted>2009-08-19T08:52:00Z</cp:lastPrinted>
  <dcterms:modified xsi:type="dcterms:W3CDTF">2013-04-30T15:09:00Z</dcterms:modified>
  <cp:revision>4</cp:revision>
  <dc:subject/>
  <dc:title>Gollan, Linda 10-23</dc:title>
</cp:coreProperties>
</file>